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>
          <w:trHeight w:val="1624" w:hRule="atLeast"/>
        </w:trPr>
        <w:tc>
          <w:tcPr>
            <w:tcW w:w="550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2E74B5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2E74B5"/>
                <w:sz w:val="22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72" w:leader="none"/>
                <w:tab w:val="left" w:pos="557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432" w:leader="none"/>
                <w:tab w:val="left" w:pos="557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432" w:leader="none"/>
                <w:tab w:val="left" w:pos="557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Контрольно-счетной палаты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557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Томской области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__________   А.Д. Проньк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0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single"/>
              </w:rPr>
              <w:t>«    »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января  2016 г. </w:t>
            </w:r>
          </w:p>
        </w:tc>
      </w:tr>
    </w:tbl>
    <w:p>
      <w:pPr>
        <w:pStyle w:val="32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Отчет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/>
        </w:rPr>
        <w:t>по результатам контрольного мероприятия «Проверка законности и результативности использования средств областного бюджета, выделенных на мероприятия Государственной программы «Развитие здравоохранения Томской области на 2013-2022 годы» (объект «Строительство Радиологического корпуса областного онкологического диспансера в г. Томске»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firstLine="720"/>
        <w:jc w:val="both"/>
        <w:rPr/>
      </w:pPr>
      <w:r>
        <w:rPr/>
        <w:t>Основание для проведения контрольного мероприятия: п. 28 плана работы Контрольно-счетной палаты на 2015 год, утвержденного приказом председателя Контрольно-счетной палаты от 30.12.2014 № 51.</w:t>
      </w:r>
    </w:p>
    <w:p>
      <w:pPr>
        <w:pStyle w:val="Normal"/>
        <w:widowControl w:val="false"/>
        <w:ind w:firstLine="708"/>
        <w:jc w:val="both"/>
        <w:rPr/>
      </w:pPr>
      <w:r>
        <w:rPr/>
        <w:t>Проверяемый период: с 01.01.2013 по 31.12.2014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Перечень проверяемых объектов: Департамент архитектуры и строительства Томской области, Областное государственное казенное учреждение «Облстройзаказчик» (далее - ОГКУ «Облстройзаказчик»).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ым мероприятием установлено:</w:t>
      </w:r>
    </w:p>
    <w:p>
      <w:pPr>
        <w:pStyle w:val="Normal"/>
        <w:ind w:firstLine="708"/>
        <w:jc w:val="both"/>
        <w:rPr/>
      </w:pPr>
      <w:r>
        <w:rPr/>
        <w:t xml:space="preserve">Радиологический корпус областного онкологического диспансера в г. Томске (далее – радиологический корпус), построенный на территории существующего комплекса областного онкологического диспансера по адресу ул. Ивана Черных 96/16,  предназначен для оказания специализированной медицинской помощи для онкологических больных путем использования высокоэффективных радиологических методов диагностики и лечения. </w:t>
      </w:r>
    </w:p>
    <w:p>
      <w:pPr>
        <w:pStyle w:val="Normal"/>
        <w:ind w:firstLine="708"/>
        <w:jc w:val="both"/>
        <w:rPr/>
      </w:pPr>
      <w:r>
        <w:rPr/>
        <w:t>Строительство радиологического корпуса начиналось в 2003 году за счет бюджетных средств в общей сумме 20,8 млн. руб. (12,3 млн. руб. - из федерального бюджета; 8,5 млн.руб. - из областного бюджета) и после того, как по проекту, разработанному ОГУП Проектный институт «ТОМСКГРАЖДАНПРОЕКТ»,  были выполнены фундаменты и частично стены каньона прекратилось из-за недостатка финансир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>Однако отсутствие современного онкологического диспансера, а также   выработавшее свой ресурс медицинское оборудование явились причинами  роста показателя смертности населения Томской области от злокачественных образований, который значительно превышал показатели по Сибирскому федеральному округу и Российской Федерации в целом. В связи с этим Томская область была включена в 2013 году в число участников приоритетного национального проекта «Здоровье» в части совершенствования оказания медицинской помощи больным с онкологической патологией с объемом финансирования за счет средств федерального бюджета в сумме 457,2 млн. руб. на приобретение медицинского оборудования для нужд ОГАУЗ «Томский областной онкологический диспансер». Условием реализации данного мероприятия являлось наличие радиологического корпуса, построенного за счет средств субъекта.</w:t>
      </w:r>
    </w:p>
    <w:p>
      <w:pPr>
        <w:pStyle w:val="Normal"/>
        <w:autoSpaceDE w:val="false"/>
        <w:ind w:firstLine="540"/>
        <w:jc w:val="both"/>
        <w:rPr/>
      </w:pPr>
      <w:r>
        <w:rPr/>
        <w:t>Для софинансирования расходных обязательств Томской области на реализацию мероприятий по совершенствованию медицинской помощи больным с онкологическими заболеваниями  Министерством здравоохранения Российской Федерации заключено с Администрацией Томской области Соглашение от 08.11.2013. Департамент архитектуры и строительства Томской области, выступивший (совместно с Департаментом здравоохранения Томской области) уполномоченным органом исполнительной власти Томской области по реализации указанных мероприятий и получателем субсидии из федерального бюджета, указанные средства в общей сумме 457,2 млн. руб. использованы на приобретение медицинского оборудования (для радиологического корпуса - 359,4 млн. руб.; для других корпусов ОГАУЗ «Томский областной онкологический диспансер»  - 97,8 млн.руб.).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строительства радиологического корпуса осуществлялось в период 2013-2014 годов за счет средств областного бюджета, выделенных согласно Законам об областном бюджете  Департаменту архитектуры и строительства Томской области в рамках реализации областных целевых программ, а именно:</w:t>
      </w:r>
    </w:p>
    <w:p>
      <w:pPr>
        <w:pStyle w:val="Normal"/>
        <w:autoSpaceDE w:val="false"/>
        <w:ind w:firstLine="540"/>
        <w:jc w:val="both"/>
        <w:rPr/>
      </w:pPr>
      <w:r>
        <w:rPr/>
        <w:t>- в  2003 году - в рамках долгосрочной целевой программы «Неотложные мероприятия по совершенствованию онкологической помощи населению Томской области на 2011-2014 годы», утвержденной постановлением Администрации Томской области от 30.09.2010 № 187а, в сумме 200 млн. руб.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 2014 году - в рамках государственной программы «Развитие здравоохранения Томской области на 2013-2022 годы», утвержденной постановлением Администрации Томской области от 21.11.2013 № 491а, в сумме 226, 4 млн. руб. 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а использования средств федерального бюджета, направленных  в качестве субсидий на приобретение медицинского оборудования для ОГКУЗ «Томский областной онкологический диспансер» (в том числе для радиологического корпуса), осуществлена  Территориальным управлением Федеральной службы финансово-бюджетного надзора Томской области, в результате которой  были выявлены финансовые нарушения  на общую сумму 289,8 млн. руб. (акт от 23.03.2015)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9  млн.руб. – неправомерное использование субсидии на приобретение медицинского оборудования, на эксплуатацию которого на тот момент у ОГКУЗ «Томский областной онкологический диспансер» отсутствовала лиценз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279 млн.руб. – использование субсидии с нарушением принципа эффективности использования бюджетных средств, предусмотренного ст.34 Бюджетного кодекса РФ, а именно: нарушен срок ввода в эксплуатацию оборудования, установленный до 01.01.2015; </w:t>
      </w:r>
    </w:p>
    <w:p>
      <w:pPr>
        <w:pStyle w:val="Normal"/>
        <w:autoSpaceDE w:val="false"/>
        <w:ind w:firstLine="540"/>
        <w:jc w:val="both"/>
        <w:rPr/>
      </w:pPr>
      <w:r>
        <w:rPr/>
        <w:t>-1,8 млн.руб. – непоступление в доход бюджета неустойки за просрочку исполнения поставщиками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На момент проведения контрольного мероприятия Департаментом архитектуры и строительства Томской области устранено большинство из вышеперечисленных нарушений  (исключение составляет последнее, для устранения которого  ведется претензионная работ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ab/>
        <w:t>Контрольно-счетной палатой в ходе контрольного мероприятия проведена проверка использования средств областного бюджета, направленных ОГКУ «Облстройзаказчик» (подведомственному Департаменту архитектуры и строительства Томской области), выступающим государственным заказчиком строительства радиологического корпуса, в результате которой установлено следующе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Для возобновления строительства радиологического корпуса  после обследования возведенных в 2003 году  конструкций здания, проектной организацией ОАО «НИИПлесдрев» по заказу ОГКУ «Облстройзаказчик» произведена корректировка проекта, завершившаяся в конце 2013 года. С целью приведения проекта в соответствие  с действующими нормами  в процессе корректировки изменены: набор помещений, медицинская технология, базовое оборудование, а также планировочные решения. </w:t>
      </w:r>
    </w:p>
    <w:p>
      <w:pPr>
        <w:pStyle w:val="Normal"/>
        <w:ind w:firstLine="708"/>
        <w:jc w:val="both"/>
        <w:rPr/>
      </w:pPr>
      <w:r>
        <w:rPr/>
        <w:t>На откорректированный проект получены положительные заключения: госэкспертизы (от 11.10.2013 ФАУ «Главгосэкспертиза России») и о достоверности определения сметной стоимости объекта (от 05.12.2013 ОГАУ «Томскгосэкспертиза»), на основании которых приказом директора ОГКУ «Облстройзаказчик» б/д № 91 утверждена проектно-сметная документация стоимостью 643,5 млн.руб. (в ценах 4 кв. 2013).  При этом ОГАУ «Томскгосэкспертиза» не являлось уполномоченной организацией для проведения указанной  проверки, так  как финансирование строительства радиологического корпуса предполагалось как за счет средств областного бюджета, так и за счет средств федерального бюджета (приобретение медицинского оборудования), что  в соответствии с «Положением о проведении проверки достоверности определения сметной стоимости объектов …», утвержденным постановлением Правительства РФ от 18.05.2009 № 427,   требовало проведения проверки  на достоверность со стороны ФАУ «Главгосэкспертиза Росс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На совещании по вопросу строительства радиологического корпуса, проведенном в 2013 году с участием  </w:t>
      </w:r>
      <w:r>
        <w:rPr>
          <w:rFonts w:eastAsia="Calibri"/>
          <w:lang w:eastAsia="en-US"/>
        </w:rPr>
        <w:t xml:space="preserve">заместителей Губернатора Томской области и начальников профильных Департаментов, принято решение о незамедлительном заключении государственного контракта на строительство указанного объекта  в соответствии с п. 6 ч. 2 ст.55 Федерального закона </w:t>
      </w:r>
      <w:r>
        <w:rPr/>
        <w:t>от 21.07.2005 № 94-ФЗ  «О размещении заказов</w:t>
      </w:r>
      <w:r>
        <w:rPr>
          <w:rFonts w:eastAsia="Calibri"/>
          <w:lang w:eastAsia="en-US"/>
        </w:rPr>
        <w:t xml:space="preserve"> …», предусматривающим </w:t>
      </w:r>
      <w:r>
        <w:rPr/>
        <w:t>размещение заказа у единственного поставщика в случае возникновения  потребности в услугах вследствие непреодолимой силы или  необходимости срочного медицинского вмешательства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rFonts w:eastAsia="Calibri"/>
          <w:lang w:eastAsia="en-US"/>
        </w:rPr>
        <w:t xml:space="preserve"> ОГКУ «Облстройзаказчик», руководствуясь указанным решением, заключен государственный контракт от 27.12.2013 № 127/2013 на выполнение работ по строительству радиологического корпуса (далее - контракт на строительство) с ООО «Строительно-монтажное управление Томской домостроительной компании» (далее – ООО «СМУ ТДСК), которым согласно исполнительной документации работы на объекте начаты за полтора месяца до даты заключения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Вместе с тем, достаточные основания, позволяющие ссылаться на обстоятельства непреодолимой силы или необходимости срочного медицинского вмешательства, отсутствовали, в связи с чем  заключение ОГКУ «Облстройзаказчик» контракта на строительство</w:t>
      </w:r>
      <w:r>
        <w:rPr>
          <w:i/>
        </w:rPr>
        <w:t xml:space="preserve"> </w:t>
      </w:r>
      <w:r>
        <w:rPr/>
        <w:t xml:space="preserve">с единственным поставщиком </w:t>
      </w:r>
      <w:r>
        <w:rPr>
          <w:rFonts w:eastAsia="Calibri"/>
          <w:lang w:eastAsia="en-US"/>
        </w:rPr>
        <w:t>ООО «СМУ ТДСК»</w:t>
      </w:r>
      <w:r>
        <w:rPr/>
        <w:t xml:space="preserve"> является нарушением требований</w:t>
      </w:r>
      <w:r>
        <w:rPr>
          <w:rFonts w:eastAsia="Calibri"/>
          <w:lang w:eastAsia="en-US"/>
        </w:rPr>
        <w:t xml:space="preserve"> </w:t>
      </w:r>
      <w:r>
        <w:rPr/>
        <w:t>Федерального закона от 21.07.2005 № 94-ФЗ  «О размещении заказов…»</w:t>
      </w:r>
      <w:r>
        <w:rPr>
          <w:rFonts w:eastAsia="Calibri"/>
          <w:lang w:eastAsia="en-US"/>
        </w:rPr>
        <w:t>.</w:t>
      </w:r>
      <w:r>
        <w:rPr/>
        <w:t xml:space="preserve"> Контрольно-ревизионным управлением Администрации Томской области, установившим указанное нарушение,</w:t>
      </w:r>
      <w:r>
        <w:rPr>
          <w:rFonts w:eastAsia="Calibri"/>
          <w:lang w:eastAsia="en-US"/>
        </w:rPr>
        <w:t xml:space="preserve"> в соответствии с </w:t>
      </w:r>
      <w:r>
        <w:rPr/>
        <w:t xml:space="preserve">ч. 2 ст. 7.29 Кодекса об административных правонарушениях РФ </w:t>
      </w:r>
      <w:r>
        <w:rPr>
          <w:rFonts w:eastAsia="Calibri"/>
          <w:lang w:eastAsia="en-US"/>
        </w:rPr>
        <w:t xml:space="preserve">предъявлен </w:t>
      </w:r>
      <w:r>
        <w:rPr/>
        <w:t xml:space="preserve"> директору ОГКУ «Облстройзаказчик» штраф в размере 50 тыс. руб., который был  оплачен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оверкой установлено, что  в нарушение п.3 ст.72 Бюджетного кодекса РФ, «Порядка принятия решений о заключении долгосрочных государственных контрактов для нужд Томской области на выполнение работ (оказание услуг) с длительным производственным циклом», утвержденного постановлением Администрации Томской области от 21.08.2013 № 356а, в 2013 году  ОГКУ «Облстройзаказчик» заключен государственный контракт  на строительство радиологического корпуса  (переходящий на 2014 год) на сумму 343 млн. руб., превышающую лимиты бюджетных обязательств  (200 млн. руб.)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Кроме того, т</w:t>
      </w:r>
      <w:r>
        <w:rPr/>
        <w:t>вердая цена контракта на строительство радиологического корпуса  изначально определена недостоверно (на основании сводного сметного расчета, не прошедшего проверку).</w:t>
      </w:r>
      <w:r>
        <w:rPr>
          <w:rFonts w:eastAsia="Calibri"/>
          <w:lang w:eastAsia="en-US"/>
        </w:rPr>
        <w:t xml:space="preserve"> В дальнейшем, с целью приведения твердой цены контракта в соответствие с утвержденной сметной документацией, дополнительным соглашением от 14.03.2014 к контракту  его цена снижена до суммы  275,7 млн. руб. (на 20%.)  </w:t>
      </w:r>
      <w:r>
        <w:rPr/>
        <w:t xml:space="preserve">Однако, из-за ошибок, допущенных при исключении из утвержденного сводного сметного расчета расходов на  медицинское оборудование (финансируемого за счет средств федерального бюджета по отдельным контрактам), а также по причине недолжного применения метода расчета (соответствующего </w:t>
      </w:r>
      <w:r>
        <w:rPr>
          <w:rFonts w:eastAsia="Calibri"/>
          <w:lang w:eastAsia="en-US"/>
        </w:rPr>
        <w:t xml:space="preserve">«Методике определения стоимости строительной продукции на территории РФ (МДС 81-35.2004)»), окончательно </w:t>
      </w:r>
      <w:r>
        <w:rPr/>
        <w:t xml:space="preserve">твердая  цена контракта на строительство в сумме </w:t>
      </w:r>
      <w:r>
        <w:rPr>
          <w:rFonts w:eastAsia="Calibri"/>
          <w:lang w:eastAsia="en-US"/>
        </w:rPr>
        <w:t>275,7 млн. руб.</w:t>
      </w:r>
      <w:r>
        <w:rPr/>
        <w:t xml:space="preserve"> определена  завышенной  на 13,4 млн. руб. (на 5 %) по отношению к утвержденной сметной документации</w:t>
      </w:r>
      <w:r>
        <w:rPr>
          <w:rFonts w:eastAsia="Calibri"/>
          <w:lang w:eastAsia="en-US"/>
        </w:rPr>
        <w:t>.</w:t>
      </w:r>
      <w:r>
        <w:rPr/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смотря на то, что в условиях контракта отражена необходимость выполнения работ по строительству радиологического корпуса в соответствии с проектной документацией, последняя не являлась его неотъемлемой  частью. Таким образом,  в </w:t>
      </w:r>
      <w:r>
        <w:rPr>
          <w:rFonts w:eastAsia="Calibri"/>
          <w:lang w:eastAsia="en-US"/>
        </w:rPr>
        <w:t xml:space="preserve"> нарушение п. 2 ст. 743 Гражданского кодекса РФ в контракте на строительство радиологического корпуса не определено существенное условие, а именно: состав и содержание технической (проектной) документации, в соответствии с которой подрядчик был обязан выполнять работы по строительству радиологического корпус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/>
      </w:pPr>
      <w:r>
        <w:rPr/>
        <w:t>Помимо контракта на строительство радиологического корпуса ОГКУ «Облстройзаказчик» для реализации своих функций заказчика-застройщика в период 2013-2014 годов заключено 16 контрактов (договоров) на общую сумму  9 млн.руб. Нарушений Федеральных Законов  от 21.07.2005 № 94-ФЗ «О размещении заказов…» и  от 05.04.2013 № 44-ФЗ «О контрольной системе в сфере   закупок …» при размещении заказов и заключении указанных контрактов (договоров) не установле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Согласно данным бухгалтерского учета ОГКУ «Облстройзаказчик» средства областного бюджета, выделенные на строительство радиологического корпуса в 2013 году в сумме 200 млн.руб., использованы в указанном году не в полном объеме, а именно: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4" w:firstLine="720"/>
        <w:jc w:val="both"/>
        <w:rPr/>
      </w:pPr>
      <w:r>
        <w:rPr/>
        <w:t>- 60 млн. руб. перечислено в качестве  аванса ООО «СМУ ТДСК» по контракту на строительство радиологического корпус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4" w:firstLine="720"/>
        <w:jc w:val="both"/>
        <w:rPr/>
      </w:pPr>
      <w:r>
        <w:rPr/>
        <w:t xml:space="preserve">- 2,9 млн.руб – на окончательные расчеты по контракту с ОАО «НИИПлесдрев» за корректировку проекта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4" w:firstLine="720"/>
        <w:jc w:val="both"/>
        <w:rPr/>
      </w:pPr>
      <w:r>
        <w:rPr/>
        <w:t>- 0,8 млн.руб.  (в том числе 0,4 млн.руб.  в качестве аванса) - на расчеты по контрактам (договорам), заключенным ОГКУ «Облстройзаказчик» на  реализацию своих функций заказчика-застройщик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4" w:firstLine="720"/>
        <w:jc w:val="both"/>
        <w:rPr/>
      </w:pPr>
      <w:r>
        <w:rPr/>
        <w:t>- 0,9 млн. руб. - земельный нало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Неиспользованные в 2013 году средства областного бюджета  в сумме 135,4 млн. руб. учтены в составе запланированных расходов областного бюджета на 2014 год в сумме 226,4 млн.руб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4" w:hanging="0"/>
        <w:jc w:val="both"/>
        <w:rPr/>
      </w:pPr>
      <w:r>
        <w:rPr/>
        <w:t xml:space="preserve"> </w:t>
      </w:r>
      <w:r>
        <w:rPr/>
        <w:tab/>
        <w:t>В 2014 году освоено в объеме 275,4 млн. руб., в том числе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4" w:firstLine="720"/>
        <w:jc w:val="both"/>
        <w:rPr/>
      </w:pPr>
      <w:r>
        <w:rPr/>
        <w:t>- 266,1 млн. руб. – в рамках контракта  на строительство радиологического корпус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4" w:firstLine="720"/>
        <w:jc w:val="both"/>
        <w:rPr/>
      </w:pPr>
      <w:r>
        <w:rPr/>
        <w:t>- 8,6 млн. руб.  - в рамках контрактов (договоров), заключенных на  реализацию  функций заказчика-застройщик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4" w:firstLine="720"/>
        <w:jc w:val="both"/>
        <w:rPr/>
      </w:pPr>
      <w:r>
        <w:rPr/>
        <w:t>- 0,7 млн. руб. - земельный налог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4" w:firstLine="720"/>
        <w:jc w:val="both"/>
        <w:rPr/>
      </w:pPr>
      <w:r>
        <w:rPr/>
        <w:t xml:space="preserve">По состоянию на 31.12.2014  задолженность (дебиторская, кредиторская) перед исполнителями работ (услуг) отсутствовала. Использовано  средств областного бюджета в 2014 году в сумме 215 млн. руб.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Таким образом, согласно данным бухгалтерского учета ОГКУ «Облстройзаказчик», а также Законам Томской области  об исполнении областного бюджета за 2013 и за 2014 годы общий объем средств областного бюджета, направленных на строительство радиологического корпуса, составил  279,6 млн. руб.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- 64,6 млн. руб. – в 2013 году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- 215 млн. руб. – в 2014 году.</w:t>
      </w:r>
    </w:p>
    <w:p>
      <w:pPr>
        <w:pStyle w:val="Normal"/>
        <w:autoSpaceDE w:val="false"/>
        <w:ind w:firstLine="540"/>
        <w:jc w:val="both"/>
        <w:rPr/>
      </w:pPr>
      <w:r>
        <w:rPr/>
        <w:t>Анализом реализации строительства радиологического корпуса установлено следующее.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  <w:lang w:eastAsia="en-US"/>
        </w:rPr>
      </w:pPr>
      <w:r>
        <w:rPr/>
        <w:t>Как отмечено ранее, строительство объекта началось за полтора месяца до даты заключения контракта с ООО «СМУ ТДСК»</w:t>
      </w:r>
      <w:r>
        <w:rPr>
          <w:rFonts w:eastAsia="Calibri"/>
          <w:lang w:eastAsia="en-US"/>
        </w:rPr>
        <w:t xml:space="preserve"> (27.12.2013) на основании разрешения на строительство от 12.11.2013, выданного Департаментом архитектуры и градостроительства Администрации города Томск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4" w:hanging="0"/>
        <w:jc w:val="both"/>
        <w:rPr/>
      </w:pPr>
      <w:r>
        <w:rPr/>
        <w:tab/>
      </w:r>
      <w:r>
        <w:rPr>
          <w:bCs/>
        </w:rPr>
        <w:t xml:space="preserve">В процессе  строительства объекта </w:t>
      </w:r>
      <w:r>
        <w:rPr>
          <w:rFonts w:eastAsia="Calibri"/>
          <w:color w:val="000000"/>
          <w:lang w:eastAsia="en-US"/>
        </w:rPr>
        <w:t xml:space="preserve">заказчиком обеспечено проведение авторского надзора со стороны  проектной организацией </w:t>
      </w:r>
      <w:r>
        <w:rPr>
          <w:bCs/>
        </w:rPr>
        <w:t xml:space="preserve">ОАО «НИИПлесдрев», производившей корректировку проекта. 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bCs/>
        </w:rPr>
        <w:t xml:space="preserve">В ходе строительства радиологического корпуса </w:t>
      </w:r>
      <w:r>
        <w:rPr>
          <w:rFonts w:eastAsia="Calibri"/>
          <w:lang w:eastAsia="en-US"/>
        </w:rPr>
        <w:t>в проектную документацию, вносились изменения на основании 75-ти технических решений, каждое из которых принималось на заседаниях технических советов. Отступления от ранее утвержденных проектных решений оформлены внесением изменений в графическую часть проектной документации.  Внесение изменений в сметную документацию осуществлялось подрядной организацией (</w:t>
      </w:r>
      <w:r>
        <w:rPr/>
        <w:t>ООО «СМУ ТДСК»)</w:t>
      </w:r>
      <w:r>
        <w:rPr>
          <w:rFonts w:eastAsia="Calibri"/>
          <w:lang w:eastAsia="en-US"/>
        </w:rPr>
        <w:t xml:space="preserve"> путем составления дополнительных смет без соблюдения  установленного порядка, предусматривающего внесение изменений в смету заменой документа в целом (с учетом исключаемых и добавляемых работ)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 xml:space="preserve">Всего принято и  оплачено работ по контракту на строительство радиологического корпуса в объеме </w:t>
      </w:r>
      <w:r>
        <w:rPr/>
        <w:t>266 млн. руб., включая 40,9 млн. руб. (15% от общей стоимости) – стоимость дополнительных работ, принятых сметной документации, составленной в ходе строительства подрядчиком  и не проверенной на достоверность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ольшинство  изменений (69 % от общего количества дополнительных смет) в проект внесено в связи с  низким его качеством. Вместе с тем  часть из них  (24 %) связана  с непредвиденными  обстоятельствами, возникшими в ходе строительства объекта  (замена технологического оборудования, предусмотренного проектом, длительный срок его поставки или снятие с производства, обнаружение подземных конструкций), а часть (7 %)  - с достижением улучшенных качественных и эксплуатационных показателей строительства объекта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Следует отметить, что отсутствие сводного сметного расчета, определяющего твердую цену контракта, не позволяло заказчику при согласовании и утверждении технических решений  контролировать  ограничение стоимости дополнительных работ, установленное размером непредвиденных затрат (5,2 млн. руб.) в составе утвержденной сметной документации.  В результате стоимость дополнительных работ превысила размер непредвиденных затрат  более чем в два раза и была оплачена подрядчику сверх  указанного лимита на общую сумму  5,9 млн. руб., в том числе: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- 3,8 млн. руб. - за счет излишние предусмотренной  ценой контракта суммы (</w:t>
      </w:r>
      <w:r>
        <w:rPr/>
        <w:t>13,4 млн. руб.)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- 2,1 млн. руб. – за счет расходов на страхование объекта, которое фактически подрядчиком не произведено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4" w:hanging="0"/>
        <w:jc w:val="both"/>
        <w:rPr>
          <w:rFonts w:eastAsia="Calibri"/>
          <w:color w:val="000000"/>
          <w:lang w:eastAsia="en-US"/>
        </w:rPr>
      </w:pPr>
      <w:r>
        <w:rPr>
          <w:color w:val="FF0000"/>
        </w:rPr>
        <w:tab/>
      </w:r>
      <w:r>
        <w:rPr/>
        <w:t xml:space="preserve">После завершения строительства радиологического корпуса </w:t>
      </w:r>
      <w:r>
        <w:rPr>
          <w:rFonts w:eastAsia="Calibri"/>
          <w:lang w:eastAsia="en-US"/>
        </w:rPr>
        <w:t>Департаментом архитектуры и градостроительства Администрации города Томска выдано разрешение на ввод объекта в эксплуатацию от 18.12.2014, основанием для выдачи которого являлось заключение Межрегионального территориального управления Ростехнадзора «О соответствии построе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»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4" w:hanging="0"/>
        <w:jc w:val="both"/>
        <w:rPr/>
      </w:pPr>
      <w:r>
        <w:rPr/>
        <w:tab/>
        <w:t>В связи с тем, что твердая цена  контракта на строительство радиологического корпуса в сумме 275,7 млн. руб. являлась завышенной  по отношению к утвержденной сметной документации, при завершении выполнения работ на объекте и полной их оплате (в сумме 266 млн. руб.) между ОГКУ «Облстройзаказчик» и ООО «СМУ ТДСК» подписано Соглашение от 29.12.2014 о расторжении указанного контракт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ыездом на объект установлено, что строительство радиологического корпуса  завершено и он  эксплуатируется в соответствии со своим функциональным назначением. Выборочными контрольными обмерами завышения объемов принятых и оплаченных работ не установлено. Вместе с тем, в  нарушение контракта на строительство радиологического корпуса, предусматривающего приемку работ на основании и в соответствии  с исполнительной документацией, на часть работ по благоустройству указанная документация отсутствовал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им образом,</w:t>
      </w:r>
      <w:r>
        <w:rPr/>
        <w:t xml:space="preserve"> проверкой использования средств областного бюджета, выделенных на строительство радиологического корпуса,</w:t>
      </w:r>
      <w:r>
        <w:rPr>
          <w:b/>
        </w:rPr>
        <w:t xml:space="preserve"> </w:t>
      </w:r>
      <w:r>
        <w:rPr>
          <w:rFonts w:eastAsia="Calibri"/>
          <w:lang w:eastAsia="en-US"/>
        </w:rPr>
        <w:t>установлено, что нарушение заказчиком (</w:t>
      </w:r>
      <w:r>
        <w:rPr/>
        <w:t xml:space="preserve">ОГКУ «Облстройзаказчик») Федерального Закона от 21.07.2005 № 94-ФЗ «О размещении заказов…» (размещение заказа на строительство   без торгов), завышение твердой цены контракта, </w:t>
      </w:r>
      <w:r>
        <w:rPr>
          <w:rFonts w:eastAsia="Calibri"/>
          <w:lang w:eastAsia="en-US"/>
        </w:rPr>
        <w:t>а также  отсутствие одного из существенных условий контракта (приложенного к контракту  сводного сметного расчета, определяющего его цену), явилось причинами дополнительных  расходов средств областного бюджета в сумме 5,9 млн. руб., которые направлены на расчеты с подрядчиком, сверх лимитов  непредвиденных затрат в составе утвержденной сметной документации, проверенной на достоверность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Дополнительные свед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На основании ст.18 Закона Томской области «О Контрольно-счетной палате Томской области» руководителю ОГКУ «Облстройзаказчикям» направлено представление для принятия мер по предупреждению выявленных нарушений, привлечению к ответственности лиц, виновных в допущенных нарушениях и недостат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ор Контрольно-счетной палаты</w:t>
        <w:tab/>
        <w:t xml:space="preserve">                                                     О.С. Нашивочникова</w:t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11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+ по ширине"/>
    <w:basedOn w:val="Normal"/>
    <w:qFormat/>
    <w:pPr>
      <w:tabs>
        <w:tab w:val="clear" w:pos="708"/>
        <w:tab w:val="left" w:pos="540" w:leader="none"/>
      </w:tabs>
      <w:ind w:firstLine="709"/>
      <w:jc w:val="both"/>
    </w:pPr>
    <w:rPr>
      <w:b/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57:00Z</dcterms:created>
  <dc:creator>nata</dc:creator>
  <dc:description/>
  <cp:keywords/>
  <dc:language>en-US</dc:language>
  <cp:lastModifiedBy>Вторушин Геннадий Алексеевич</cp:lastModifiedBy>
  <cp:lastPrinted>2015-11-09T09:42:00Z</cp:lastPrinted>
  <dcterms:modified xsi:type="dcterms:W3CDTF">2016-02-04T04:48:00Z</dcterms:modified>
  <cp:revision>26</cp:revision>
  <dc:subject/>
  <dc:title>иимитмь</dc:title>
</cp:coreProperties>
</file>